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服務客戶提供逾時、休息日、國定假日領交貨櫃</w:t>
      </w:r>
      <w:r>
        <w:rPr/>
        <w:t>(</w:t>
      </w:r>
      <w:r>
        <w:rPr/>
        <w:t>物</w:t>
      </w:r>
      <w:r>
        <w:rPr/>
        <w:t>)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Y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FS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日逾時交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Ｍ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假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DA</w:t>
      </w:r>
      <w:r>
        <w:rPr>
          <w:rFonts w:ascii="標楷體" w:hAnsi="標楷體" w:cs="標楷體" w:eastAsia="標楷體"/>
          <w:b/>
          <w:sz w:val="36"/>
          <w:szCs w:val="36"/>
        </w:rPr>
        <w:t>國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假日貨櫃取看樣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凍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8,500)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7,900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 1/1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國定假日，交領貨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酌收加班費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加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交領貨櫃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物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申請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2/31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二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16: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前向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海關、保三、本公司關務課提出申請與繳費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420" w:hanging="420"/>
        <w:rPr>
          <w:rFonts w:ascii="Arial Black" w:hAnsi="Arial Black" w:eastAsia="標楷體" w:cs="Arial"/>
          <w:bCs/>
          <w:color w:val="000000"/>
          <w:sz w:val="20"/>
          <w:szCs w:val="32"/>
        </w:rPr>
      </w:pPr>
      <w:r>
        <w:rPr>
          <w:rFonts w:eastAsia="標楷體" w:cs="Arial" w:ascii="Arial Black" w:hAnsi="Arial Black"/>
          <w:bCs/>
          <w:color w:val="000000"/>
          <w:sz w:val="20"/>
          <w:szCs w:val="32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1276"/>
        <w:gridCol w:w="1559"/>
        <w:gridCol w:w="1985"/>
      </w:tblGrid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ind w:right="640" w:hanging="0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 xml:space="preserve">台基物流     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元旦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假期值班人員連絡電話</w:t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(02)2426-85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/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單  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職務內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分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值班人員姓名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管制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副課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  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1-6308(</w:t>
            </w: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業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倉儲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口櫃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錫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6-675-202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忠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507-81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關務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維修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6"/>
                <w:szCs w:val="36"/>
              </w:rPr>
              <w:t>主管連絡電話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(02) 2426-858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職  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F5496"/>
              </w:rPr>
              <w:t>分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經 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雨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691-2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特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再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10-5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管理部經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兼任勞安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山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-934-0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部經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自貿業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名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2-199-1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8-005-0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安管理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義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315-8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</w:t>
            </w:r>
            <w:r>
              <w:rPr>
                <w:rFonts w:ascii="標楷體" w:hAnsi="標楷體" w:cs="新細明體;PMingLiU" w:eastAsia="標楷體"/>
                <w:kern w:val="0"/>
              </w:rPr>
              <w:t>理課副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9-392-0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</w:rPr>
              <w:t>工程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1-929-76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課總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維修課課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30-9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</w:rPr>
              <w:t>務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1-961-65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倉</w:t>
            </w:r>
            <w:r>
              <w:rPr>
                <w:rFonts w:ascii="標楷體" w:hAnsi="標楷體" w:cs="新細明體;PMingLiU" w:eastAsia="標楷體"/>
                <w:kern w:val="0"/>
              </w:rPr>
              <w:t>儲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</w:rPr>
              <w:t>溢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2-886-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業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</w:tbl>
    <w:p>
      <w:pPr>
        <w:pStyle w:val="Normal"/>
        <w:ind w:right="12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6:00Z</dcterms:created>
  <dc:creator>MO</dc:creator>
  <dc:description/>
  <cp:keywords/>
  <dc:language>en-US</dc:language>
  <cp:lastModifiedBy>TKL</cp:lastModifiedBy>
  <cp:lastPrinted>2022-12-05T10:17:00Z</cp:lastPrinted>
  <dcterms:modified xsi:type="dcterms:W3CDTF">2024-12-05T00:50:00Z</dcterms:modified>
  <cp:revision>67</cp:revision>
  <dc:subject/>
  <dc:title>106年起為服務客戶提供逾時及假日領交貨櫃(物)收費明細表</dc:title>
</cp:coreProperties>
</file>